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189"/>
      </w:tblGrid>
      <w:tr>
        <w:trPr>
          <w:trHeight w:val="161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3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3pt" to="125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430</wp:posOffset>
                      </wp:positionV>
                      <wp:extent cx="21355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Vĩnh Long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ngày … tháng … năm 20……</w:t>
            </w:r>
          </w:p>
        </w:tc>
      </w:tr>
    </w:tbl>
    <w:p>
      <w:pPr>
        <w:pStyle w:val="Heading2"/>
        <w:spacing w:lineRule="auto" w:line="276" w:before="0" w:after="0"/>
        <w:rPr/>
      </w:pPr>
      <w:r>
        <w:rPr/>
        <w:t>PHIẾU ĐÁNH GIÁ NGHIỆM THU ĐỀ TÀI KH&amp;CN CẤP TRƯỜNG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Họ và tên thành viên Hội đồng</w:t>
      </w:r>
      <w:r>
        <w:rPr>
          <w:rFonts w:cs="Times New Roman" w:ascii="Times New Roman" w:hAnsi="Times New Roman"/>
          <w:szCs w:val="24"/>
        </w:rPr>
        <w:t>:</w:t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560" w:leader="none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ên đề tài:</w:t>
        <w:tab/>
      </w: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2268" w:leader="none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ủ nhiệm đề tài: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Quyết định thành lập Hội đồng số …..............…………  ngày …../..…/…..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Ngày họp: ………………………………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18" w:leader="none"/>
          <w:tab w:val="left" w:pos="8760" w:leader="dot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Địa điểm: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Ý kiến đánh giá, nhận xét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iểm đánh giá theo các nội dung sau: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8760" w:leader="dot"/>
        </w:tabs>
        <w:spacing w:lineRule="auto" w:line="276"/>
        <w:ind w:left="39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40"/>
        <w:gridCol w:w="180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đánh gi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ối 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đánh giá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760" w:leader="dot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ức độ đáp ứng mục tiêu đã đăng k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760" w:leader="dot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ức độ đáp ứng nội dung nghiên cứu, sản phẩm khoa học, sản phẩm đào tạo,… so với đã đăng k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760" w:leader="dot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ức độ đáp ứng về thời gian và các phương pháp nghiên cứu đã đăng k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Ý nghĩa khoa học, tính sáng tạo (giải pháp hữu ích, sáng chế), tính ứng dụng,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quả nghiên cứu về giáo dục và đào tạo. Khả năng áp dụng, phát triển sau khi kết thúc đề tà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6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8760" w:leader="dot"/>
        </w:tabs>
        <w:spacing w:lineRule="auto" w:line="276"/>
        <w:ind w:left="397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Ý kiến khác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340" w:leader="none"/>
          <w:tab w:val="left" w:pos="8760" w:leader="dot"/>
        </w:tabs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Cs w:val="24"/>
        </w:rPr>
        <w:t>Đánh giá nghiệm thu đề tài</w:t>
      </w:r>
      <w:r>
        <w:rPr>
          <w:rFonts w:cs="Times New Roman" w:ascii="Times New Roman" w:hAnsi="Times New Roman"/>
          <w:szCs w:val="24"/>
        </w:rPr>
        <w:t xml:space="preserve">: (loại) </w:t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8760" w:leader="dot"/>
        </w:tabs>
        <w:spacing w:lineRule="auto" w:line="276"/>
        <w:ind w:left="-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dưới 50 điểm: không đạt; 50-69 điểm: đạt; 70-79 điểm: TB; 80-89 điểm: tốt; 90-100 điểm: xuất sắ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76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ành viên Hội đồng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040" w:firstLine="72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ký, ghi rõ họ tên</w:t>
      </w:r>
      <w:r>
        <w:rPr>
          <w:rFonts w:cs="Times New Roman" w:ascii="Times New Roman" w:hAnsi="Times New Roman"/>
          <w:szCs w:val="24"/>
        </w:rPr>
        <w:t>)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1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12-03T07:39:00Z</dcterms:modified>
  <cp:revision>14</cp:revision>
  <dc:subject/>
  <dc:title>BỘ GIÁO DỤC VÀ ĐÀO TẠO</dc:title>
</cp:coreProperties>
</file>